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19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 Чаллы шәһәренең «Аерым предметлар тирәнт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40 нчы урта гомуми белем бирү мәктәбе» муниципаль автономияле гомуми белем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 Чаллы шәһәр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0.2022 г.</w:t>
        <w:tab/>
        <w:tab/>
        <w:tab/>
        <w:tab/>
        <w:tab/>
        <w:tab/>
        <w:tab/>
        <w:tab/>
        <w:tab/>
        <w:t xml:space="preserve">                   № 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х каникул в 2022/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№ 660 от 12.10.2022г. «Об организации и проведении осенних каникул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мероприятия в период осенних  каникул  с 29.10.2022 г. по 06.11.2022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у в период каникул по скользящему графику (4 рабочих дн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работы на каникулы посещение культурных учреждений города, мероприятия в рамках часов внеурочной рабо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по соблюдению учащимися норм техники безопасности, пожарной безопасности, охране жизни и здоровья, правил дорожного движения в период осенних каникул 28.10.202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 комиссию по организации и подведению итогов досуга учащихся в следующем сост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форова Л.А.- заместитель директора по В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ева О.В. -  руководитель МО учителей  начальных клас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Р.Х. – руководитель МО учителей русского языка и литератур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 С.А. – руководитель МО учителей естественно-математического цик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иева Р.Р. – руководитель МО учителей татарского языка и литератур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Т.П. – руководитель МО учителей спортивно-эстетического цик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хутдинова А.Н.- руководитель МО учителей иностранного яз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А.Ф. – руководитель МО учителей гуманитарного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администр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4536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администратор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.10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ременко Н.А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.10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исифорова Л.А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питонова Т.А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ламова Л.А.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ременко Н.А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школы в дни осенних каникул (согласно приложению №1). Ответственный: заместитель директора по ВР Анисифорова Л.А., руководители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спорткомплекса Нестеровой Т.П. обеспечить работу спортивного комплекса с 10.00 до 18.00 часов 29.10.2022г. – 03.11.202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м руководителям 1-11-х кла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мероприятия в период осенних каникул  по скользящему граф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мероприятий в срок до 25.10.2022 года, включив 3 выхода в учреждения культуры и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ь семьи и предоставить отчет дежурному администратору  учащихся «группы риска» в период осенних каникул и записать в тетрадь «группы риска», которая находиться в 106 ка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инструктажа по соблюдению учащимися норм техники безопасности, пожарной безопасности, охране жизни и здоровья, правил дорожного движения, правил безопасности на водоемах, реках  в период осенних канику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каникул работу с одаренными детьми, индивидуальные консультации со слабоуспевающими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8.10.2022 года инструктажи с учащимися  по ТБ, ПДД, ППБ, пожарной безопасности, правилах поведения детей на водоемах в осенний  период и поведению в общественных местах, под рос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с учащимися на мероприятия за пределы школы, руководителю группы провести дополнительный инструктаж по ТБ, ППБ, ПДД, правилам поведения в общественных местах, зафиксировать в школьном журнале по ТБ и зарегистрироваться в тетради вы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на пути следования и обратно, во время проведения мероприятий возложить на руководителей группы, ответственных за данное мероприя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етодических объединений Мухаметовой А.Ф., Гавриловой С.А.,  Юртаевой О.В., Фархутдиновой А.Н., Нестеровой Т.П., Тазиевой Р.Р. Яковлевой Р.Х.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лан работы учителей МО до 25.10.2022 года, включив работу с медалистами, индивидуальные консультации со слабоуспевающими учащимися, кружковые занятия; в день МО провести внеклассны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 на период осенних каникул по МО, организовав работу учителей с 08.00 до 18.00 в срок до 25.10.2022г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дметные дни и обобщить анализ работы учителей в день работы МО дежурному  администратору в папк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м администраторам организовать контроль за проведением и качеством содержания  проводимых мероприятий в период осенних канику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работы школы в дни каникул с  08.00 – 18.00, график работы педагогов (согласно приложению №2). Ответственный: заместитель директора по ВР Анисифорова Л.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работу с детьми и семей «группы риска» на классных руководителей: Гарифуллиной Э.И. (3г), Аминевой А.М. (3д)Козлова Н.А. (8г), Фёдоровой А.Г. (5б), Михеевой Л.А. (9г), Гавриловой С.А. (7г), Цибульской Т.Г. (9б), Малышеву И.Р. (7а), под контроль организацию осенних каникул учащихся и посетить учащихся на дом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Анисифоровой Л.А.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ординацию работы с классными руководителями, ответственными за работу с учащимися «группы риска», подготовив всю необходимую документацию по работе с учащимися (списки, планы работы классных руководителей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общешкольный план работы с детьми в срок до 25.10.2022 год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родителей на территории школы и микрорайона в дни осенних каникул согласно утвержденному граф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 директора по  АХЧ Булановой Л.Н. обеспечить строгий пропускной режим  и безопасную обстановку в школе и на территории школы в период осенних канику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 - психологу Гиниятовой Г.М., логопеду Беспаловой А.Г. педагогу-организатору Капитоновой Т.А. предоставить на утверждение план работы на осенние каникулы не позднее 25.10.2022г. года в электронном варианте заместителю директора по ВР Анисифоровой Л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Анисифоровой Л.А. подвести итоги по организации осенних каникул и работе классных руководителей на совещании при директоре 14.11.202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заместителем директора по ВР Анисифоровой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  И.Г.Зак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форова Л.А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Л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етдинова А.Ю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А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Л.А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 Р.И._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рашитова А.Х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Р.Д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ева А.М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 Л.Х.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юкова О.В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А.Г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В.Н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Ф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Г.С.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С.А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еева Ф.Х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а А.Р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Э.И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тарова Р.Ф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иятуллина Н.Р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язова З.А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етдинова И.М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иятова Г.М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.А.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ирова А.Р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М.Т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отов М.М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а Г.А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И.З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а Т.А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.И.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акова И.Ю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М.А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.А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.А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А.В.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Г.Е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И.А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И.А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кова Г.И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И.Р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зова Г.Н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А.__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золева Л.Н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каева Ч.Р.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А.Ф.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мова Р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Т.П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А.Н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цалханова А.Ф.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Р.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И.В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Ф.М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мова Р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тарова Х.Х._____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Г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ева М.А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И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иева Р.Р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хутдинова А.Н.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А.Г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льская Т.Г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Т.Х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ева О.В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Р.Х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40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7:00Z</dcterms:created>
  <dc:creator>Учитель</dc:creator>
  <dc:description/>
  <cp:keywords/>
  <dc:language>en-US</dc:language>
  <cp:lastModifiedBy>admin</cp:lastModifiedBy>
  <cp:lastPrinted>2022-10-28T11:24:00Z</cp:lastPrinted>
  <dcterms:modified xsi:type="dcterms:W3CDTF">2022-10-28T08:24:00Z</dcterms:modified>
  <cp:revision>4</cp:revision>
  <dc:subject/>
  <dc:title/>
</cp:coreProperties>
</file>